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中科技大学中欧清洁与可再生能源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  <w:lang w:val="en-US" w:eastAsia="zh-CN"/>
        </w:rPr>
        <w:t>中方</w:t>
      </w:r>
      <w:r>
        <w:rPr>
          <w:b/>
          <w:bCs/>
          <w:sz w:val="28"/>
          <w:szCs w:val="28"/>
        </w:rPr>
        <w:t>导师库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更新中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以学生与导师双向自愿选择为原则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太阳能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祥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徐静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陈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康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陈娣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黄晓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李建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陈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王鸣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江建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舒朝晖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志春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缪向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朱明强</w:t>
            </w:r>
          </w:p>
        </w:tc>
      </w:tr>
      <w:tr>
        <w:trPr>
          <w:trHeight w:val="266" w:hRule="atLeast"/>
        </w:trPr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张五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龙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彭江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张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杨文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张海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张燕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周新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劲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张道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徐金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许国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杨君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游大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张晓青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黄剑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杨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张延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周文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2"/>
                <w:szCs w:val="21"/>
                <w:lang w:val="en-US" w:eastAsia="zh-CN"/>
              </w:rPr>
              <w:t>韩宏伟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周世权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尹周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范爱武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陈晓非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明廷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邹雪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李开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吴志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尹项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韦忠朝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刘世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王春栋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王兆文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风能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黄树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毅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少荣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学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毛承雄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雪帆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善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邹旭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苗世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宗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朋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湘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易传云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常黎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牧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昌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铁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军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理兵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建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金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建中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李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安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吴耀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丁洪发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李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陈良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袁小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曲荣海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徐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卢新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娄素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朱碧海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黄声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李红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尹项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杨凯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周良松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生物质能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汉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凌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剑淼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胜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光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建荣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洪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肖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智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唐小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显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龙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广笑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鸣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闫云君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晓昱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光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敬爱</w:t>
            </w:r>
          </w:p>
        </w:tc>
      </w:tr>
      <w:tr>
        <w:trPr>
          <w:trHeight w:val="9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贤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乔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刘剑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杨光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杨海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徐明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郭欣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陈明祥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郑楚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u w:val="none"/>
                <w:lang w:val="en-US" w:eastAsia="zh-CN"/>
              </w:rPr>
              <w:t>孙路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能源效率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海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靳世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舒水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军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郎静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朝晖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叶建军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卫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顶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坤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军龙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晓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敬东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劲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昆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亮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小伟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国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栗茂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会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国庚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一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炎坤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明海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傅培舫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明海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正浩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甘志银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军营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照立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立麒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世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晴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中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邬田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方庆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敖明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明廷臻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张成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黄荣华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唐跃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朱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孙路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万山明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吴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李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冯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邢璐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龙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罗小兵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王学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张捷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胡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杨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吴晶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邵敬爱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王贤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trike w:val="false"/>
                <w:dstrike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color w:val="000000"/>
                <w:u w:val="none"/>
                <w:lang w:val="en-US" w:eastAsia="zh-CN"/>
              </w:rPr>
              <w:t>陈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罗光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氢能与储存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池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单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胡树兵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黄云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胡先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蒋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李箭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蒲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建筑节能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刘小虎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刘晓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地热能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陈焕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胡平放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申燕  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徐新华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其他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李仁府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彭涛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5:00Z</dcterms:created>
  <dc:creator>liuyang</dc:creator>
  <dc:description/>
  <dc:language>en-US</dc:language>
  <cp:lastModifiedBy>liu</cp:lastModifiedBy>
  <dcterms:modified xsi:type="dcterms:W3CDTF">2016-09-09T10:39:28Z</dcterms:modified>
  <cp:revision>2</cp:revision>
  <dc:subject/>
  <dc:title>华中科技大学中欧清洁与可再生能源学院2016级中方导师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